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/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ладимир         </w:t>
        <w:tab/>
        <w:tab/>
        <w:tab/>
        <w:tab/>
        <w:tab/>
        <w:t xml:space="preserve">       "____" ______________ 20_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г.Владимира «Центр развития ребёнка – детский сад № 8», именуемое в дальнейшем «Исполнитель», на основании Лицензии, </w:t>
      </w:r>
      <w:r>
        <w:rPr>
          <w:rStyle w:val="FontStyle92"/>
          <w:sz w:val="24"/>
          <w:szCs w:val="24"/>
        </w:rPr>
        <w:t xml:space="preserve">выданной Департаментом образования администрации Владимирской области         «12» ноября 2014г.,  серия </w:t>
      </w:r>
      <w:r>
        <w:rPr>
          <w:rFonts w:cs="Times New Roman" w:ascii="Times New Roman" w:hAnsi="Times New Roman"/>
          <w:sz w:val="24"/>
          <w:szCs w:val="24"/>
        </w:rPr>
        <w:t>33 Л 01</w:t>
      </w:r>
      <w:r>
        <w:rPr>
          <w:rStyle w:val="FontStyle92"/>
          <w:sz w:val="24"/>
          <w:szCs w:val="24"/>
        </w:rPr>
        <w:t xml:space="preserve"> , № 0000745, регистрационный номер   </w:t>
      </w:r>
      <w:r>
        <w:rPr>
          <w:rFonts w:cs="Times New Roman" w:ascii="Times New Roman" w:hAnsi="Times New Roman"/>
          <w:sz w:val="24"/>
          <w:szCs w:val="24"/>
        </w:rPr>
        <w:t xml:space="preserve">№  3632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вич Натальи Александровны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</w:t>
      </w:r>
      <w:r>
        <w:rPr/>
        <w:t xml:space="preserve">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бенок), именуемый в дальнейшем «Заказчик», с  другой  стороны,  заключили  в соответствии с Гражданским кодексом Российской Федерации, Федеральным Законом от 29.12.2012 №273-ФЗ "Об   образовании в Российской Федерации", Законом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15.08.2013 № 706,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следующие платные дополнительные образовательные услуг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количество платных дополнительных образовательных услуг)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бучения Ребенка в соответствии с рабоч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м-программой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чебным планом, планом-программой, учебным курсом, оздоровительным курсом и т.п.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 составляет __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 месяцев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ндивидуально, в группе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 Заказчик</w:t>
      </w:r>
      <w:r>
        <w:rPr>
          <w:rFonts w:cs="Book Antiqua" w:ascii="Book Antiqua" w:hAnsi="Book Antiqua"/>
        </w:rPr>
        <w:t xml:space="preserve"> отказывается во время  получения названной услуги от права получателя на общедоступное, бесплатное дошкольное образование в соответствии с основной общеобразовательной программой дошкольного образования.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1 настоящего договора, 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 оплаты - ежемесячно, ежеквартально, или иной платежный период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лата производится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 числа месяца, следующего за отче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ремя оплаты, например, не позднее определенного числа пери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путем перечисления средств на счет через платежные системы Сберегательного Банка РФ. Оплата услуг удостоверяется Исполнителем квитанцией об опла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срок или количество, или иные условия просрочки 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учающихся и работников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____ " ____________ 20___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 Владимира «Центр развития ребенка - детский сад №8»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600022, г. Владимир, Верхняя Дуброва, д. 8 А;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i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(4922) 54-05-41, 54-26-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333018054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3327102493 КПП 33270100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4070181090008100000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Федерального казначейства по Владимирской области л/с 30286У887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                                              Н.А. Люб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 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4:00Z</dcterms:created>
  <dc:creator>NatAleksX</dc:creator>
  <dc:description/>
  <cp:keywords/>
  <dc:language>en-US</dc:language>
  <cp:lastModifiedBy>NatAleksX</cp:lastModifiedBy>
  <cp:lastPrinted>2016-08-04T12:42:00Z</cp:lastPrinted>
  <dcterms:modified xsi:type="dcterms:W3CDTF">2017-02-13T10:46:00Z</dcterms:modified>
  <cp:revision>4</cp:revision>
  <dc:subject/>
  <dc:title>ДОГОВОР № ____/ К</dc:title>
</cp:coreProperties>
</file>